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StrongEmphasis"/>
          <w:rFonts w:cs="Arial" w:ascii="Arial" w:hAnsi="Arial"/>
          <w:sz w:val="20"/>
          <w:szCs w:val="22"/>
        </w:rPr>
        <w:t>Annex II</w:t>
      </w:r>
      <w:r>
        <w:rPr>
          <w:rFonts w:cs="Arial" w:ascii="Arial" w:hAnsi="Arial"/>
          <w:sz w:val="20"/>
          <w:szCs w:val="22"/>
        </w:rPr>
        <w:br/>
        <w:t>(A. P. (DIR Series) Circular No. 15 dated October 29, 2007)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Statement – Details of Forward contracts booked and cancelled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2"/>
        </w:rPr>
        <w:t xml:space="preserve">For the Quarter ended </w:t>
      </w:r>
      <w:r>
        <w:rPr/>
        <w:t>–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(USD million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23"/>
        <w:gridCol w:w="1917"/>
        <w:gridCol w:w="1523"/>
        <w:gridCol w:w="164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Categor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Forward Contracts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Booked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Forward Contracts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Cancelled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uring the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Quar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Cumulative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total –Year to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 xml:space="preserve">Da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uring the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Quart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Cumulative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total – Year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to da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S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Individua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of the AD Category – I bank :</w:t>
        <w:br/>
        <w:br/>
        <w:t>Signature of the Authorised official :</w:t>
        <w:br/>
        <w:br/>
        <w:t>Date :</w:t>
        <w:br/>
        <w:br/>
        <w:t>Stamp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3:00Z</dcterms:created>
  <dc:creator>Mr.dppanda</dc:creator>
  <dc:description/>
  <cp:keywords/>
  <dc:language>en-US</dc:language>
  <cp:lastModifiedBy>admin</cp:lastModifiedBy>
  <dcterms:modified xsi:type="dcterms:W3CDTF">2013-11-19T10:33:00Z</dcterms:modified>
  <cp:revision>2</cp:revision>
  <dc:subject/>
  <dc:title>Annex II</dc:title>
</cp:coreProperties>
</file>